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color w:val="0C0000"/>
          <w:sz w:val="24"/>
          <w:szCs w:val="20"/>
          <w:lang w:val="kk-KZ"/>
        </w:rPr>
      </w:pPr>
      <w:r>
        <w:rPr>
          <w:rFonts w:cs="Times New Roman" w:ascii="Times New Roman" w:hAnsi="Times New Roman"/>
          <w:i/>
          <w:color w:val="0C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байлас жемқорлыққа қарсы мәдениетті қалыптастыру бойынша өткізілген іс-шаралар туралы есе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2976"/>
        <w:gridCol w:w="2268"/>
      </w:tblGrid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Білім бөлімінің, білім беру ұйымының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атысқан адам с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/конкурс/сценк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тәрбие саға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инал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ІЛ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еліге, сайтқа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Педагогтермен 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уч-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s://www.instagram.com/reel/C1_1VIyIK1P/?igsh=dnRkM252dWp3aDFv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та-аналармен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--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мен, студенттермен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әрбие сағ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s://www.instagram.com/reel/C2Rky9FoL_D/?igsh=MzRlODBiNWFlZA==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color w:val="0C0000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лаяқтармен күрес бойынша өткізілген іс-шаралар туралы есе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2976"/>
        <w:gridCol w:w="2268"/>
      </w:tblGrid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Білім бөлімінің, білім беру ұйымының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атысқан адам с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, тәрбие сағ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инал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ІЛ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еліге, сайтқа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Педагогтермен 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уч-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s://www.instagram.com/reel/C1_1VIyIK1P/?igsh=dnRkM252dWp3aDFv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мен, студенттермен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әрбие сағ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s://www.instagram.com/reel/C2Rky9FoL_D/?igsh=MzRlODBiNWFlZA==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  <w:t>01.2024ж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2976"/>
        <w:gridCol w:w="2268"/>
      </w:tblGrid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Білім бөлімінің, білім беру ұйымының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атысқан адам с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/конкурс/сценк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тәрбие саға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инал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ІЛ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еліге, сайтқа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Педагогтермен 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уч-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s://www.instagram.com/reel/C1_1VIyIK1P/?igsh=dnRkM252dWp3aDFv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та-аналармен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--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мен, студенттермен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әрбие сағ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s://www.instagram.com/reel/C2hnmVwoktt/?igsh=ajI3Mm1pbTdkamM2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color w:val="0C0000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лаяқтармен күрес бойынша өткізілген іс-шаралар туралы есе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2976"/>
        <w:gridCol w:w="2268"/>
      </w:tblGrid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Білім бөлімінің, білім беру ұйымының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атысқан адам с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, тәрбие сағ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инал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ІЛ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еліге, сайтқа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Педагогтермен 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уч-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s://www.instagram.com/reel/C1_1VIyIK1P/?igsh=dnRkM252dWp3aDFv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мен, студенттермен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әрбие сағ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s://www.instagram.com/reel/C2ZdavxodAT/?igsh=MzRlODBiNWFlZA==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  <w:t>02.2024ж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C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2976"/>
        <w:gridCol w:w="2268"/>
      </w:tblGrid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Білім бөлімінің, білім беру ұйымының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атысқан адам с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/конкурс/сценк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тәрбие саға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инал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ІЛ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еліге, сайтқа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Педагогтермен 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s://www.instagram.com/reel/C21grdDIm2O/?igsh=MzRlODBiNWFlZA==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та-аналармен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--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мен, студенттермен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әрбие сағ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s://www.instagram.com/reel/C2sO64Loipg/?igsh=MzRlODBiNWFlZA==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color w:val="0C0000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лаяқтармен күрес бойынша өткізілген іс-шаралар туралы есе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2976"/>
        <w:gridCol w:w="2268"/>
      </w:tblGrid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Білім бөлімінің, білім беру ұйымының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атысқан адам с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, тәрбие сағ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инал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ІЛ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еліге, сайтқа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Педагогтермен 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s://www.instagram.com/reel/C21g2WQIqod/?igsh=MzRlODBiNWFlZA==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мен, студенттермен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әрбие сағ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s://www.instagram.com/reel/C2knEJYoavc/?igsh=MzRlODBiNWFlZA==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  <w:t>03.2024ж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C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C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2976"/>
        <w:gridCol w:w="2268"/>
      </w:tblGrid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Білім бөлімінің, білім беру ұйымының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атысқан адам с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/конкурс/сценк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тәрбие саға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инал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ІЛ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еліге, сайтқа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Педагогтермен 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=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та-аналармен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--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мен, студенттермен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әрбие сағ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s://www.instagram.com/reel/C3ZVrlOoJrK/?igsh=MXBmc2d6MzdnOTR4MQ==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color w:val="0C0000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лаяқтармен күрес бойынша өткізілген іс-шаралар туралы есе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2976"/>
        <w:gridCol w:w="2268"/>
      </w:tblGrid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Білім бөлімінің, білім беру ұйымының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атысқан адам с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, тәрбие сағ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инал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ІЛ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еліге, сайтқа</w:t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Педагогтермен 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4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мен, студенттермен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әрбие сағ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s://www.instagram.com/reel/C3ZV9rkINsX/?igsh=eW1wcDZxNXd0bHEw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  <w:t>04.2024ж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C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C0000"/>
          <w:sz w:val="24"/>
          <w:szCs w:val="24"/>
          <w:lang w:val="kk-KZ" w:eastAsia="ru-RU"/>
        </w:rPr>
      </w:r>
    </w:p>
    <w:tbl>
      <w:tblPr>
        <w:tblW w:w="10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71"/>
        <w:gridCol w:w="1184"/>
        <w:gridCol w:w="3187"/>
        <w:gridCol w:w="2188"/>
      </w:tblGrid>
      <w:tr>
        <w:trPr>
          <w:trHeight w:val="7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Білім бөлімінің, білім беру ұйымының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атысқан адам са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/конкурс/сценк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тәрбие саға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иналы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ІЛ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еліге, сайтқа</w:t>
            </w:r>
          </w:p>
        </w:tc>
      </w:tr>
      <w:tr>
        <w:trPr>
          <w:trHeight w:val="496" w:hRule="atLeast"/>
        </w:trPr>
        <w:tc>
          <w:tcPr>
            <w:tcW w:w="10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Педагогтермен </w:t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еминар 19.04.20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s://www.instagram.com/reel/C6frxE8IDFv/?igsh=MWVvOG9nbGRzMjBzbA==</w:t>
            </w:r>
          </w:p>
        </w:tc>
      </w:tr>
      <w:tr>
        <w:trPr>
          <w:trHeight w:val="496" w:hRule="atLeast"/>
        </w:trPr>
        <w:tc>
          <w:tcPr>
            <w:tcW w:w="10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та-аналармен</w:t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Жиналыс 202П тобында 02.04.2024 өтт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https://www.instagram.com/p/C5go-mXoxjh/?igsh=M2xlOGZzeHozNXp2</w:t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96" w:hRule="atLeast"/>
        </w:trPr>
        <w:tc>
          <w:tcPr>
            <w:tcW w:w="10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мен, студенттермен</w:t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 индустриялық-техникалық колледжі” МКҚ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Тәрбие сағаты 04.04.20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/>
              </w:rPr>
              <w:t>https://www.instagram.com/reel/C5VbrNYIfF4/?igsh=MWdlcnZyemdjZXVlbA==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  <w:t>05.2024ж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Р сыбайлас жемқорлыққа қарсы іс-қимыл талаптарын түсіндіру бойынша өткізілген іс-шарала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263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71"/>
        <w:gridCol w:w="1184"/>
        <w:gridCol w:w="3187"/>
        <w:gridCol w:w="2188"/>
        <w:gridCol w:w="5140"/>
        <w:gridCol w:w="148"/>
        <w:gridCol w:w="2080"/>
        <w:gridCol w:w="3209"/>
        <w:gridCol w:w="2492"/>
        <w:gridCol w:w="2795"/>
      </w:tblGrid>
      <w:tr>
        <w:trPr>
          <w:trHeight w:val="7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Білім бөлімінің, білім беру ұйымының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атысқан адам са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/конкурс/сценк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тәрбие саға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иналы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ІЛ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еліге, сайтқа</w:t>
            </w:r>
          </w:p>
        </w:tc>
        <w:tc>
          <w:tcPr>
            <w:tcW w:w="15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96" w:hRule="atLeast"/>
        </w:trPr>
        <w:tc>
          <w:tcPr>
            <w:tcW w:w="10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Педагогтермен </w:t>
            </w:r>
          </w:p>
        </w:tc>
        <w:tc>
          <w:tcPr>
            <w:tcW w:w="15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Алға индустриялық техникалық колледжі» МКҚ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Түсіндіру жүмы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s://www.instagram.com/p/C7n2JYrIbsD/?igsh=MWRxNTBzOHIydm10dg==</w:t>
            </w:r>
          </w:p>
        </w:tc>
        <w:tc>
          <w:tcPr>
            <w:tcW w:w="15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496" w:hRule="atLeast"/>
        </w:trPr>
        <w:tc>
          <w:tcPr>
            <w:tcW w:w="10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та-аналарме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дірме жұмысы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instagram.com/p/C4fW2ViApWV/?igsh=MXczYTI0dmhmNWU4NQ==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5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496" w:hRule="atLeast"/>
        </w:trPr>
        <w:tc>
          <w:tcPr>
            <w:tcW w:w="10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мен, студенттермен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баты с учениками  старших классах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instagram.com/p/C37EMfzNB6G/?igsh=MTU3cG53bTdrMDgx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== </w:t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Алға индустриялық техникалық колледжі» МКҚ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Тәрбие сағ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https://www.instagram.com/p/C7n0WE6IWCA/?igsh=MWR6bjh4NmV0ZjhicQ==</w:t>
            </w:r>
          </w:p>
        </w:tc>
        <w:tc>
          <w:tcPr>
            <w:tcW w:w="15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color w:val="0C0000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4"/>
          <w:szCs w:val="20"/>
          <w:lang w:val="kk-KZ"/>
        </w:rPr>
        <w:t>06.2024ж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«Алға индустриялық техникалық колледжі» МКҚК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C0000"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директорының м.а.                                                                                   А.Ж.Себепбае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C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C0000"/>
          <w:sz w:val="20"/>
          <w:szCs w:val="20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C0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color w:val="0C0000"/>
          <w:sz w:val="28"/>
          <w:szCs w:val="20"/>
          <w:lang w:val="kk-KZ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Без интервала Знак"/>
    <w:qFormat/>
    <w:rPr>
      <w:rFonts w:eastAsia="Times New Roman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4fW2ViApWV/?igsh=MXczYTI0dmhmNWU4NQ==" TargetMode="External"/><Relationship Id="rId3" Type="http://schemas.openxmlformats.org/officeDocument/2006/relationships/hyperlink" Target="https://www.instagram.com/p/C37EMfzNB6G/?igsh=MTU3cG53bTdrMDgxc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9:00Z</dcterms:created>
  <dc:creator>Финпол</dc:creator>
  <dc:description/>
  <dc:language>en-US</dc:language>
  <cp:lastModifiedBy>ПК</cp:lastModifiedBy>
  <cp:lastPrinted>2020-05-12T19:15:00Z</cp:lastPrinted>
  <dcterms:modified xsi:type="dcterms:W3CDTF">2024-06-1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96E303E2942BBB203D353543A9AA3_12</vt:lpwstr>
  </property>
  <property fmtid="{D5CDD505-2E9C-101B-9397-08002B2CF9AE}" pid="3" name="KSOProductBuildVer">
    <vt:lpwstr>1049-12.2.0.13359</vt:lpwstr>
  </property>
</Properties>
</file>